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>30.12.2015                                                                                                       № 95-па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.Некрасово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</w:rPr>
      </w:pPr>
      <w:r>
        <w:rPr>
          <w:b/>
        </w:rPr>
        <w:t>Об утверждении Порядка учета расположенных на</w:t>
      </w:r>
    </w:p>
    <w:p>
      <w:pPr>
        <w:pStyle w:val="ConsPlusNormal"/>
        <w:rPr/>
      </w:pPr>
      <w:r>
        <w:rPr>
          <w:b/>
        </w:rPr>
        <w:t>территории сельского поселения Некрасово Рамешковского</w:t>
      </w:r>
    </w:p>
    <w:p>
      <w:pPr>
        <w:pStyle w:val="ConsPlusNormal"/>
        <w:rPr>
          <w:b/>
          <w:b/>
        </w:rPr>
      </w:pPr>
      <w:r>
        <w:rPr>
          <w:b/>
        </w:rPr>
        <w:t>района Тверской области наемных домов социального</w:t>
      </w:r>
    </w:p>
    <w:p>
      <w:pPr>
        <w:pStyle w:val="ConsPlusNormal"/>
        <w:rPr>
          <w:b/>
          <w:b/>
        </w:rPr>
      </w:pPr>
      <w:r>
        <w:rPr>
          <w:b/>
        </w:rPr>
        <w:t>использования и земельных участков, предоставленных или</w:t>
      </w:r>
    </w:p>
    <w:p>
      <w:pPr>
        <w:pStyle w:val="ConsPlusNormal"/>
        <w:rPr/>
      </w:pPr>
      <w:r>
        <w:rPr>
          <w:b/>
        </w:rPr>
        <w:t>предназначенных для их строительства</w:t>
      </w:r>
    </w:p>
    <w:p>
      <w:pPr>
        <w:pStyle w:val="Normal"/>
        <w:ind w:right="1842" w:hanging="0"/>
        <w:rPr>
          <w:b/>
          <w:b/>
        </w:rPr>
      </w:pPr>
      <w:r>
        <w:rPr>
          <w:b/>
        </w:rPr>
      </w:r>
    </w:p>
    <w:p>
      <w:pPr>
        <w:pStyle w:val="Normal"/>
        <w:ind w:right="1842" w:hanging="0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>
          <w:b/>
          <w:b/>
        </w:rPr>
      </w:pPr>
      <w:r>
        <w:rPr/>
        <w:t xml:space="preserve">Во исполнение части 2 статьи 91.18 Жилищного кодекса Российской Федерации, пункта 4 статьи 3 закона Тверской области от 06.11.2015 № 100-ЗО «О регулировании отдельных отношений в сфере предоставления на территории Тверской области жилых помещений по договорам найма жилых помещений жилищного фонда социального использования», постановления Правительства Тверской области от 22.12.2015 № 639-пп «Об утверждении Порядка учета расположенных на территории Тверской области наемных домов социального использования и земельных участков, предоставленных или предназначенных для их строительства», администрация сельского поселения Некрасово Рамешковского района Тверской области </w:t>
      </w:r>
      <w:r>
        <w:rPr>
          <w:b/>
        </w:rPr>
        <w:t>постановляет:</w:t>
      </w:r>
    </w:p>
    <w:p>
      <w:pPr>
        <w:pStyle w:val="ConsPlusNormal"/>
        <w:jc w:val="both"/>
        <w:rPr/>
      </w:pPr>
      <w:r>
        <w:rPr/>
        <w:t>1. Утвердить Порядок учета расположенных на территории сельского поселения Некрасово Рамешковского района Тверской области наемных домов социального использования и земельных участков, предоставленных или предназначенных для их строительства (прилагается).</w:t>
      </w:r>
    </w:p>
    <w:p>
      <w:pPr>
        <w:pStyle w:val="Normal"/>
        <w:autoSpaceDE w:val="false"/>
        <w:jc w:val="both"/>
        <w:rPr/>
      </w:pPr>
      <w:r>
        <w:rPr/>
        <w:t>2</w:t>
      </w:r>
      <w:r>
        <w:rPr>
          <w:sz w:val="28"/>
          <w:szCs w:val="28"/>
        </w:rPr>
        <w:t>. Разместить настоящее постановление для обнародования в центре для обнародования муниципальных правовых актов муниципального образования по адресу: Тверская область, пос.Рамешки, ул.Советская, д.5 (здание администрации сельского поселения Некрасово) и на официальном сайте администрации Рамешковского района Тверской области в информационно-телекоммуникационной сети Интернет.</w:t>
      </w:r>
    </w:p>
    <w:p>
      <w:pPr>
        <w:pStyle w:val="ConsPlus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 Г.А.Аку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екрасов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30.12.2015 № 95-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расположенных на территории</w:t>
      </w:r>
    </w:p>
    <w:p>
      <w:pPr>
        <w:pStyle w:val="Normal"/>
        <w:tabs>
          <w:tab w:val="clear" w:pos="708"/>
          <w:tab w:val="left" w:pos="1814" w:leader="none"/>
        </w:tabs>
        <w:jc w:val="center"/>
        <w:rPr/>
      </w:pPr>
      <w:r>
        <w:rPr>
          <w:b/>
          <w:sz w:val="28"/>
          <w:szCs w:val="28"/>
        </w:rPr>
        <w:t>сельского поселения Некрасово Рамешковского района Тверской области наемных домов социального использования и земельных участков, предоставленных или предназначенных для их строительст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  <w:t>1. Порядок учета расположенных на территории сельского поселения Некрасово Рамешковского района Тверской области наемных домов социального использования и земельных участков, предоставленных или предназначенных для их строительства (далее – Порядок), в соответствии с частью 2 статьи 91.18 Жилищного кодекса Российской Федерации устанавливает правила учета сведений о наемных домах социального использования и земельных участках, предоставленных или предназначенных для их строительства, в муниципальных реестрах наемных домов социального использования и земельных участков, предоставленных или предназначенных для их строительства (далее – муниципальный реестр) и правила ведения таких реестров.</w:t>
      </w:r>
    </w:p>
    <w:p>
      <w:pPr>
        <w:pStyle w:val="ConsPlusNormal"/>
        <w:jc w:val="both"/>
        <w:rPr/>
      </w:pPr>
      <w:r>
        <w:rPr/>
        <w:t>2. Муниципальный реестр является систематизированным сводом сведений об учтенных в соответствии с настоящим Порядком расположенных на территории сельского поселения Некрасово наемных домах социального использования и земельных участках, предоставленных или предназначенных для их строительства (далее также – объекты учета). Муниципальный реестр является муниципальным общедоступным информационным ресурсом.</w:t>
      </w:r>
    </w:p>
    <w:p>
      <w:pPr>
        <w:pStyle w:val="ConsPlusNormal"/>
        <w:jc w:val="both"/>
        <w:rPr/>
      </w:pPr>
      <w:r>
        <w:rPr/>
        <w:t>3. Ведение муниципального реестра осуществляется главным специалистом администрации сельского поселения Некрасово, в соответствии с настоящим Порядком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ъекты учета и состав сведений муниципального реестр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4.</w:t>
        <w:tab/>
        <w:t>В муниципальный реестр включаются следующие объекты учета:</w:t>
      </w:r>
    </w:p>
    <w:p>
      <w:pPr>
        <w:pStyle w:val="ConsPlusNormal"/>
        <w:jc w:val="both"/>
        <w:rPr/>
      </w:pPr>
      <w:r>
        <w:rPr/>
        <w:t>а)</w:t>
        <w:tab/>
        <w:t>расположенные на территории сельского поселения Некрасово наемные дома социального использования;</w:t>
      </w:r>
    </w:p>
    <w:p>
      <w:pPr>
        <w:pStyle w:val="ConsPlusNormal"/>
        <w:jc w:val="both"/>
        <w:rPr/>
      </w:pPr>
      <w:r>
        <w:rPr/>
        <w:t>б)</w:t>
        <w:tab/>
        <w:t xml:space="preserve">расположенные в границах сельского поселения Некрасово земельные участки, предоставленные или предназначенные для строительства наемных домов социального использования. </w:t>
      </w:r>
    </w:p>
    <w:p>
      <w:pPr>
        <w:pStyle w:val="ConsPlusNormal"/>
        <w:jc w:val="both"/>
        <w:rPr/>
      </w:pPr>
      <w:r>
        <w:rPr/>
        <w:t>5.</w:t>
        <w:tab/>
        <w:t>В муниципальный реестр вносятся следующие сведения об объекте учета:</w:t>
      </w:r>
    </w:p>
    <w:p>
      <w:pPr>
        <w:pStyle w:val="ConsPlusNormal"/>
        <w:jc w:val="both"/>
        <w:rPr/>
      </w:pPr>
      <w:r>
        <w:rPr/>
        <w:t>а) в отношении наемного дома социального использования:</w:t>
      </w:r>
    </w:p>
    <w:p>
      <w:pPr>
        <w:pStyle w:val="ConsPlusNormal"/>
        <w:jc w:val="both"/>
        <w:rPr/>
      </w:pPr>
      <w:r>
        <w:rPr/>
        <w:t>-</w:t>
        <w:tab/>
        <w:t>адрес объекта учета;</w:t>
      </w:r>
    </w:p>
    <w:p>
      <w:pPr>
        <w:pStyle w:val="ConsPlusNormal"/>
        <w:jc w:val="both"/>
        <w:rPr/>
      </w:pPr>
      <w:r>
        <w:rPr/>
        <w:t>-</w:t>
        <w:tab/>
        <w:t>кадастровый номер объекта учета;</w:t>
      </w:r>
    </w:p>
    <w:p>
      <w:pPr>
        <w:pStyle w:val="ConsPlusNormal"/>
        <w:jc w:val="both"/>
        <w:rPr/>
      </w:pPr>
      <w:r>
        <w:rPr/>
        <w:t>-</w:t>
        <w:tab/>
        <w:t>общая площадь и количество жилых помещений в таком доме, подлежащих предоставлению по договорам найма жилых помещений в жилищном фонде социального использования;</w:t>
      </w:r>
    </w:p>
    <w:p>
      <w:pPr>
        <w:pStyle w:val="ConsPlusNormal"/>
        <w:jc w:val="both"/>
        <w:rPr/>
      </w:pPr>
      <w:r>
        <w:rPr/>
        <w:t>-</w:t>
        <w:tab/>
        <w:t>реквизиты решения, акта, договора, которыми установлена цель использования здания в качестве наемного дома социального использования;</w:t>
      </w:r>
    </w:p>
    <w:p>
      <w:pPr>
        <w:pStyle w:val="ConsPlusNormal"/>
        <w:jc w:val="both"/>
        <w:rPr/>
      </w:pPr>
      <w:r>
        <w:rPr/>
        <w:t>-</w:t>
        <w:tab/>
        <w:t>сведения об органе местного самоуправления, уполномоченного выступать в качестве собственника объекта учета или всех помещений в являющемся объектом учета наемном доме социального использования или об ином лице, являющемся собственником объекта учета или всех помещений в являющемся объектом учета наемном доме социального использования;</w:t>
      </w:r>
    </w:p>
    <w:p>
      <w:pPr>
        <w:pStyle w:val="ConsPlusNormal"/>
        <w:jc w:val="both"/>
        <w:rPr/>
      </w:pPr>
      <w:r>
        <w:rPr/>
        <w:t>-</w:t>
        <w:tab/>
        <w:t>сведения о юридическом лице, выступающем наймодателем жилых помещений в наемном доме социального использования, если наймодателем не является собственник таких жилых помещений, реквизиты разрешения на ввод дома в эксплуатацию;</w:t>
      </w:r>
    </w:p>
    <w:p>
      <w:pPr>
        <w:pStyle w:val="ConsPlusNormal"/>
        <w:jc w:val="both"/>
        <w:rPr/>
      </w:pPr>
      <w:r>
        <w:rPr/>
        <w:t>-</w:t>
        <w:tab/>
        <w:t>сведения о снятии с учета объекта учета с указанием даты и основания (прекращение цели использования здания в качестве наемного дома или изменение цели использования здания в качестве наемного дома социального использования);</w:t>
      </w:r>
    </w:p>
    <w:p>
      <w:pPr>
        <w:pStyle w:val="ConsPlusNormal"/>
        <w:jc w:val="both"/>
        <w:rPr/>
      </w:pPr>
      <w:r>
        <w:rPr/>
        <w:t>б) в отношении земельного участка, предоставленного или предназначенного для строительства наемного дома социального использования:</w:t>
      </w:r>
    </w:p>
    <w:p>
      <w:pPr>
        <w:pStyle w:val="ConsPlusNormal"/>
        <w:jc w:val="both"/>
        <w:rPr/>
      </w:pPr>
      <w:r>
        <w:rPr/>
        <w:t>-</w:t>
        <w:tab/>
        <w:t>местоположение объекта учета;</w:t>
      </w:r>
    </w:p>
    <w:p>
      <w:pPr>
        <w:pStyle w:val="ConsPlusNormal"/>
        <w:jc w:val="both"/>
        <w:rPr/>
      </w:pPr>
      <w:r>
        <w:rPr/>
        <w:t>-</w:t>
        <w:tab/>
        <w:t>кадастровый номер объекта учета;</w:t>
      </w:r>
    </w:p>
    <w:p>
      <w:pPr>
        <w:pStyle w:val="ConsPlusNormal"/>
        <w:jc w:val="both"/>
        <w:rPr/>
      </w:pPr>
      <w:r>
        <w:rPr/>
        <w:t>-</w:t>
        <w:tab/>
        <w:t>площадь объекта учета;</w:t>
      </w:r>
    </w:p>
    <w:p>
      <w:pPr>
        <w:pStyle w:val="ConsPlusNormal"/>
        <w:jc w:val="both"/>
        <w:rPr/>
      </w:pPr>
      <w:r>
        <w:rPr/>
        <w:t>-</w:t>
        <w:tab/>
        <w:t>реквизиты акта, решения, договора, предусматривающих предоставление находящегося в государственной или муниципальной собственности земельного участка для строительства наемного дома социального использования либо для освоения территории в целях строительства и эксплуатации наемного дома социального использования, или решения собственника земельного участка, находящегося в частной собственности, о строительстве на таком земельном участке наемного дома социального использования;</w:t>
      </w:r>
    </w:p>
    <w:p>
      <w:pPr>
        <w:pStyle w:val="ConsPlusNormal"/>
        <w:jc w:val="both"/>
        <w:rPr/>
      </w:pPr>
      <w:r>
        <w:rPr/>
        <w:t>-</w:t>
        <w:tab/>
        <w:t xml:space="preserve"> сведения о собственнике земельного участка;</w:t>
      </w:r>
    </w:p>
    <w:p>
      <w:pPr>
        <w:pStyle w:val="ConsPlusNormal"/>
        <w:jc w:val="both"/>
        <w:rPr/>
      </w:pPr>
      <w:r>
        <w:rPr/>
        <w:t>-</w:t>
        <w:tab/>
        <w:t xml:space="preserve"> сведения о лице, выступающем застройщиком объекта капитального строительства (наемного дома социального использования) на таком земельном участке;</w:t>
      </w:r>
    </w:p>
    <w:p>
      <w:pPr>
        <w:pStyle w:val="ConsPlusNormal"/>
        <w:jc w:val="both"/>
        <w:rPr/>
      </w:pPr>
      <w:r>
        <w:rPr/>
        <w:t>-</w:t>
        <w:tab/>
        <w:t>реквизиты разрешения на строительство наемного дома социального использова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авила ведения муниципального реестр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4"/>
        </w:numPr>
        <w:ind w:left="0" w:hanging="0"/>
        <w:jc w:val="both"/>
        <w:rPr/>
      </w:pPr>
      <w:r>
        <w:rPr/>
        <w:t>Сведения об объектах учета вносятся в муниципальный реестр и учетные дела. Муниципальный реестр представляет собой систематизированный свод записей об объектах учета в текстовой форме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/>
        <w:t>Ведение муниципального реестра осуществляется на бумажных и электронных носителях по форме согласно приложению 1 к настоящему Порядку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/>
        <w:t>Порядок и сроки хранения учетных дел устанавливаются муниципальным правовым актом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/>
        <w:t>В случае изменения сведений об объектах учета, внесенных в муниципальный реестр, ранее внесенные в муниципальный реестр сведения сохраняются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/>
        <w:t>Каждый объект учета, сведения о котором внесены в муниципальный реестр, имеет неизменяемый, не повторяющийся во времени и на территории Российской Федерации учетный номер. Учетные номера присваиваются объектам учета администрацией сельского поселения Некрасово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/>
        <w:t>Учетный номер объекта учета, сведения о котором внесены в муниципальный реестр, состоит из 12 знаков. Формула учетного номера:</w:t>
      </w:r>
    </w:p>
    <w:p>
      <w:pPr>
        <w:pStyle w:val="ConsPlusNormal"/>
        <w:jc w:val="both"/>
        <w:rPr/>
      </w:pPr>
      <w:r>
        <w:rPr/>
        <w:t>ХХХ ХХ ХХХ ХХХ Х, где:</w:t>
      </w:r>
    </w:p>
    <w:p>
      <w:pPr>
        <w:pStyle w:val="ConsPlusNormal"/>
        <w:jc w:val="both"/>
        <w:rPr/>
      </w:pPr>
      <w:r>
        <w:rPr/>
        <w:t>- первые три знака идентифицируют порядковый номер объекта учета;</w:t>
      </w:r>
    </w:p>
    <w:p>
      <w:pPr>
        <w:pStyle w:val="ConsPlusNormal"/>
        <w:jc w:val="both"/>
        <w:rPr/>
      </w:pPr>
      <w:r>
        <w:rPr/>
        <w:t>- знаки с четвертого по одиннадцатый включительно идентифицируют муниципальное образование по Общероссийскому классификатору территорий муниципальных образований (ОКТМО);</w:t>
      </w:r>
    </w:p>
    <w:p>
      <w:pPr>
        <w:pStyle w:val="ConsPlusNormal"/>
        <w:jc w:val="both"/>
        <w:rPr/>
      </w:pPr>
      <w:r>
        <w:rPr/>
        <w:t>- двенадцатый знак идентифицирует тип объекта учета (1 – земельный участок; 2 – наемный дом социального использования)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/>
        <w:t xml:space="preserve">Главный специалист администрации сельского поселения Некрасово вносит сведения об объектах учета в муниципальный реестр, изменяет такие сведения, и исключает такие сведения из муниципального реестра на основании заявлений и (или) документов, представленных в соответствии с пунктами 13-16 раздела </w:t>
      </w:r>
      <w:r>
        <w:rPr>
          <w:lang w:val="en-US"/>
        </w:rPr>
        <w:t>IV</w:t>
      </w:r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</w:p>
    <w:p>
      <w:pPr>
        <w:pStyle w:val="ConsPlusNormal"/>
        <w:jc w:val="center"/>
        <w:rPr/>
      </w:pPr>
      <w:r>
        <w:rPr>
          <w:b/>
        </w:rPr>
        <w:t>Порядок предоставления заявлений и документов в администрацию сельского поселения Некрасово для внесения сведений в муниципальный реестр, изменения или исключения таких сведени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13.</w:t>
        <w:tab/>
        <w:t xml:space="preserve">Внесение сведений в муниципальный реестр, изменение или исключение сведений муниципального реестра осуществляется на основании заявления собственника объекта учета или всех помещений в являющемся объектом учета наемном доме социального использования (далее – собственник объекта учета) по форме согласно приложению 2 к настоящему Порядку (далее – заявление) с приложением необходимых документов, подтверждающих сведения, указанные в пункте 5 раздела </w:t>
      </w:r>
      <w:r>
        <w:rPr>
          <w:lang w:val="en-US"/>
        </w:rPr>
        <w:t>II</w:t>
      </w:r>
      <w:r>
        <w:rPr/>
        <w:t xml:space="preserve"> настоящего Порядка (далее – документы, подтверждающие сведения муниципального реестра), за исключением случаев, установленных пунктами 14, 15 настоящего раздела.</w:t>
      </w:r>
    </w:p>
    <w:p>
      <w:pPr>
        <w:pStyle w:val="ConsPlusNormal"/>
        <w:jc w:val="both"/>
        <w:rPr/>
      </w:pPr>
      <w:r>
        <w:rPr/>
        <w:t>14.</w:t>
        <w:tab/>
        <w:t>В случае если объект учета или все помещения в являющемся объектом учета наемном доме социального использования находятся в собственности сельского поселения Некрасово внесение сведений в муниципальный реестр, изменение или исключение сведений из муниципального реестра осуществляется без заявления от имени администрации сельского поселения Некрасово, в качестве собственника такого объекта учета или всех помещений в являющемся таким объектом учета наемном доме социального использования, в порядке межведомственного информационного взаимодействия.</w:t>
      </w:r>
    </w:p>
    <w:p>
      <w:pPr>
        <w:pStyle w:val="ConsPlusNormal"/>
        <w:jc w:val="both"/>
        <w:rPr/>
      </w:pPr>
      <w:r>
        <w:rPr/>
        <w:t>15.</w:t>
        <w:tab/>
        <w:t>Документы, подтверждающие сведения муниципального реестра, могут не предоставляться в случае, если такие сведения содержатся в едином государственном реестре прав на недвижимое имущество и сделок с ним, в государственном кадастре недвижимости, иных государственных или муниципальных реестрах, кадастрах. Администрация сельского поселения Некрасово самостоятельно запрашивает указанные сведения в органах государственной власти, органах местного самоуправления, организациях, уполномоченных на ведение указанных реестров, кадастров.</w:t>
      </w:r>
    </w:p>
    <w:p>
      <w:pPr>
        <w:pStyle w:val="ConsPlusNormal"/>
        <w:jc w:val="both"/>
        <w:rPr/>
      </w:pPr>
      <w:r>
        <w:rPr/>
        <w:t>16.</w:t>
        <w:tab/>
        <w:t>Заявления и (или) документы, подтверждающие сведения муниципального реестра, подлежат предоставлению в администрацию сельского поселения Некрасово собственником объекта учета не позднее одного месяца со дня принятия соответствующего акта, решения, подписания соответствующего договора, которыми установлена цель использования здания в качестве наемного дома социального использования.</w:t>
      </w:r>
    </w:p>
    <w:p>
      <w:pPr>
        <w:pStyle w:val="ConsPlusNormal"/>
        <w:jc w:val="both"/>
        <w:rPr/>
      </w:pPr>
      <w:r>
        <w:rPr/>
        <w:t>17.</w:t>
        <w:tab/>
        <w:t>Заявления и документы, подтверждающие сведения муниципального реестра, предоставляются в администрацию сельского поселения Некрасово собственником объекта учета или его представителем лично либо направляются в администрацию сельского поселения Некрасово посредством почтового отправления с описью вложения и с уведомлением о вручении.</w:t>
      </w:r>
    </w:p>
    <w:p>
      <w:pPr>
        <w:pStyle w:val="ConsPlusNormal"/>
        <w:jc w:val="both"/>
        <w:rPr/>
      </w:pPr>
      <w:r>
        <w:rPr/>
        <w:t>18. Администрация сельского поселения Некрасово не позднее 5 рабочих дней со дня поступления документов, предусмотренных пунктом 13 настоящего раздела, обеспечивает проверку представленных сведений и принимает решение о включении сведений об объекте учета в муниципальный реестр.</w:t>
      </w:r>
    </w:p>
    <w:p>
      <w:pPr>
        <w:pStyle w:val="ConsPlusNormal"/>
        <w:ind w:firstLine="708"/>
        <w:jc w:val="both"/>
        <w:rPr/>
      </w:pPr>
      <w:r>
        <w:rPr/>
        <w:t>В случае предоставления неполного пакета документов, предусмотренных пунктом 13 настоящего раздела (при отсутствии случаев, установленных пунктами 14, 15 настоящего раздела), администрация сельского поселения Некрасово не позднее 5 рабочих дней со дня их поступления возвращает собственнику объекта учета данные документы с указанием причин возврата.</w:t>
      </w:r>
    </w:p>
    <w:p>
      <w:pPr>
        <w:pStyle w:val="ConsPlusNormal"/>
        <w:jc w:val="both"/>
        <w:rPr/>
      </w:pPr>
      <w:r>
        <w:rPr/>
        <w:t>19.</w:t>
        <w:tab/>
        <w:t>Решение об изменении сведений, внесенных в муниципальный реестр, принимается администрацией сельского поселения Некрасово не позднее 5 рабочих дней со дня поступления заявления и документов, подтверждающих факт изменения таких сведений, в полном объеме.</w:t>
      </w:r>
    </w:p>
    <w:p>
      <w:pPr>
        <w:pStyle w:val="ConsPlusNormal"/>
        <w:jc w:val="both"/>
        <w:rPr/>
      </w:pPr>
      <w:r>
        <w:rPr/>
        <w:t>20. Администрация сельского поселения Некрасово принимает решение об исключении объекта учета из муниципального реестра по следующим основаниям:</w:t>
      </w:r>
    </w:p>
    <w:p>
      <w:pPr>
        <w:pStyle w:val="ConsPlusNormal"/>
        <w:jc w:val="both"/>
        <w:rPr/>
      </w:pPr>
      <w:r>
        <w:rPr/>
        <w:t>а)</w:t>
        <w:tab/>
        <w:t>поступление письменного заявления собственника объекта учета об исключении объекта учета из муниципального реестра;</w:t>
      </w:r>
    </w:p>
    <w:p>
      <w:pPr>
        <w:pStyle w:val="ConsPlusNormal"/>
        <w:jc w:val="both"/>
        <w:rPr/>
      </w:pPr>
      <w:r>
        <w:rPr/>
        <w:t>б)</w:t>
        <w:tab/>
        <w:t>выявление недостоверных сведений после даты включения объекта учета в муниципальный реестр;</w:t>
      </w:r>
    </w:p>
    <w:p>
      <w:pPr>
        <w:pStyle w:val="ConsPlusNormal"/>
        <w:jc w:val="both"/>
        <w:rPr/>
      </w:pPr>
      <w:r>
        <w:rPr/>
        <w:t>в)</w:t>
        <w:tab/>
        <w:t>утрата оснований, установленных федеральным законодательством, в соответствии с которыми объект учета включен в муниципальный реестр.</w:t>
      </w:r>
    </w:p>
    <w:p>
      <w:pPr>
        <w:pStyle w:val="ConsPlusNormal"/>
        <w:jc w:val="both"/>
        <w:rPr/>
      </w:pPr>
      <w:r>
        <w:rPr/>
        <w:t>21.</w:t>
        <w:tab/>
        <w:t>Администрация сельского поселения Некрасово уведомляет собственника объекта учета о принятом решении в течение 3 рабочих дней со дня его принятия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еспечение доступа к сведениям муниципального реестр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22.</w:t>
        <w:tab/>
        <w:t>Сведения муниципального реестра являются общедоступными.</w:t>
      </w:r>
    </w:p>
    <w:p>
      <w:pPr>
        <w:pStyle w:val="ConsPlusNormal"/>
        <w:jc w:val="both"/>
        <w:rPr/>
      </w:pPr>
      <w:r>
        <w:rPr/>
        <w:t>23.</w:t>
        <w:tab/>
        <w:t>Администрация сельского поселения Некрасово размещает сведения муниципального реестра на официальном сайте администрации Рамешковского района Тверской области в информационно-телекоммуникационной сети Интернет не позднее 10 рабочих дней после учета таких сведений в муниципальном реестре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ind w:firstLine="705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 учета расположенных</w:t>
      </w:r>
    </w:p>
    <w:p>
      <w:pPr>
        <w:pStyle w:val="ConsPlusNormal"/>
        <w:jc w:val="right"/>
        <w:rPr/>
      </w:pPr>
      <w:r>
        <w:rPr/>
        <w:t>на территории сельского поселения Некрасово</w:t>
      </w:r>
    </w:p>
    <w:p>
      <w:pPr>
        <w:pStyle w:val="ConsPlusNormal"/>
        <w:jc w:val="right"/>
        <w:rPr/>
      </w:pPr>
      <w:r>
        <w:rPr/>
        <w:t>наемных домов социального использования и</w:t>
      </w:r>
    </w:p>
    <w:p>
      <w:pPr>
        <w:pStyle w:val="ConsPlusNormal"/>
        <w:jc w:val="right"/>
        <w:rPr/>
      </w:pPr>
      <w:r>
        <w:rPr/>
        <w:t>земельных участков, предоставленных</w:t>
      </w:r>
    </w:p>
    <w:p>
      <w:pPr>
        <w:pStyle w:val="ConsPlusNormal"/>
        <w:jc w:val="right"/>
        <w:rPr/>
      </w:pPr>
      <w:r>
        <w:rPr/>
        <w:t>или предназначенных для их строитель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еестр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емных домов социального использовани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емельных участков, предоставленных или предназначенных для их строительств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го образования Тверской области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Муниципальный реестр наемных домов социального исполь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59"/>
        <w:gridCol w:w="1702"/>
        <w:gridCol w:w="1561"/>
        <w:gridCol w:w="1418"/>
        <w:gridCol w:w="1844"/>
        <w:gridCol w:w="1985"/>
        <w:gridCol w:w="1986"/>
        <w:gridCol w:w="1844"/>
      </w:tblGrid>
      <w:tr>
        <w:trPr>
          <w:trHeight w:val="17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за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тный номер объекта уч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рес объекта уч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дастровый номер объекта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щая площадь и количество жилых помещ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квизиты акта, решения, договора, устанавливающего цель использования 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дения о собственнике объекта учета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ведения о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ймодател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дения о снятии объекта с уче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42" w:firstLine="566"/>
        <w:jc w:val="center"/>
        <w:rPr/>
      </w:pPr>
      <w:r>
        <w:rPr/>
        <w:t>Раздел 2. Муниципальный реестр земельных участков, предоставленных или предназначенных для строительства наемных домов социального использования</w:t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59"/>
        <w:gridCol w:w="1986"/>
        <w:gridCol w:w="1702"/>
        <w:gridCol w:w="1276"/>
        <w:gridCol w:w="2553"/>
        <w:gridCol w:w="1702"/>
        <w:gridCol w:w="1419"/>
        <w:gridCol w:w="170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 за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тный номер объекта у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положение объекта уч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адастровы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омер объект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объекта уче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квизиты акта, решения, договора, устанавливающего цель использования земельного участ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дения о собственнике объекта учета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дения о застройщи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еквизиты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ешения на строительст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*сведения об органе местного самоуправления, уполномоченном выступать  в качестве собственника объекта учета или всех помещений в являющемся объектом учета наемном доме социального использования, или об ином лице, являющемся собственником объекта учета или всех помещений в являющемся объектом учета наемном доме социального исполь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указанные в столбцах 7, 8 разделов 1, 2 сведения об объектах учета включают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ргана местного самоуправления – полное наименование такого орган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юридического лица – полное наименование, основной государственный регистрационный номер, адрес местонахо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физического лица – фамилия, имя, отчество, идентификационный номер налогоплательщика в отношении физического лица, зарегистрированного в качестве индивидуального предпринимателя, также указывается дата и номер государственной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 учета расположенных</w:t>
      </w:r>
    </w:p>
    <w:p>
      <w:pPr>
        <w:pStyle w:val="ConsPlusNormal"/>
        <w:jc w:val="right"/>
        <w:rPr/>
      </w:pPr>
      <w:r>
        <w:rPr/>
        <w:t>на территории сельского поселения Некрасово</w:t>
      </w:r>
    </w:p>
    <w:p>
      <w:pPr>
        <w:pStyle w:val="ConsPlusNormal"/>
        <w:jc w:val="right"/>
        <w:rPr/>
      </w:pPr>
      <w:r>
        <w:rPr/>
        <w:t>наемных домов социального использования и</w:t>
      </w:r>
    </w:p>
    <w:p>
      <w:pPr>
        <w:pStyle w:val="ConsPlusNormal"/>
        <w:jc w:val="right"/>
        <w:rPr/>
      </w:pPr>
      <w:r>
        <w:rPr/>
        <w:t>земельных участков, предоставленных</w:t>
      </w:r>
    </w:p>
    <w:p>
      <w:pPr>
        <w:pStyle w:val="ConsPlusNormal"/>
        <w:jc w:val="right"/>
        <w:rPr/>
      </w:pPr>
      <w:r>
        <w:rPr/>
        <w:t>или предназначенных для их строительства</w:t>
      </w:r>
    </w:p>
    <w:p>
      <w:pPr>
        <w:pStyle w:val="ConsPlusNormal"/>
        <w:ind w:firstLine="705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ю сельского поселения Некрасов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__________________________________________,</w:t>
      </w:r>
    </w:p>
    <w:p>
      <w:pPr>
        <w:pStyle w:val="Normal"/>
        <w:widowControl w:val="false"/>
        <w:autoSpaceDE w:val="false"/>
        <w:ind w:left="3969" w:hanging="0"/>
        <w:jc w:val="center"/>
        <w:rPr/>
      </w:pPr>
      <w:r>
        <w:rPr/>
        <w:t>(Ф.И.О., должность пред</w:t>
      </w:r>
      <w:bookmarkStart w:id="0" w:name="_GoBack"/>
      <w:bookmarkEnd w:id="0"/>
      <w:r>
        <w:rPr/>
        <w:t>ставителя</w:t>
      </w:r>
    </w:p>
    <w:p>
      <w:pPr>
        <w:pStyle w:val="Normal"/>
        <w:widowControl w:val="false"/>
        <w:autoSpaceDE w:val="false"/>
        <w:ind w:left="3969" w:hanging="0"/>
        <w:jc w:val="center"/>
        <w:rPr/>
      </w:pPr>
      <w:r>
        <w:rPr/>
        <w:t>собственника объекта учета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, изменении, исключении сведений муниципального реестра наемных домов социального использования и земельных участков, предоставленных или предназначенных для их стро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шу ______________ (внести/изменить/исключить – </w:t>
      </w:r>
      <w:r>
        <w:rPr>
          <w:i/>
          <w:sz w:val="28"/>
          <w:szCs w:val="28"/>
        </w:rPr>
        <w:t>указать нужное</w:t>
      </w:r>
      <w:r>
        <w:rPr>
          <w:sz w:val="28"/>
          <w:szCs w:val="28"/>
        </w:rPr>
        <w:t>) сведения муниципального реестра наемных домов социального использования и земельных участков, предоставленных или предназначенных для их строительства, в отношен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ind w:firstLine="708"/>
        <w:jc w:val="center"/>
        <w:rPr/>
      </w:pPr>
      <w:r>
        <w:rPr/>
        <w:t>(наименование объекта учета: земельный участок или наемный дом социального использования)</w: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(местоположение (адрес) объекта учета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кадастровый номер объекта учета, указывается по желанию заявител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агаются следующие документы, подтверждающие сведения муниципального реестр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, расшифровка подписи, чис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6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Arial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3:00Z</dcterms:created>
  <dc:creator>АДМИНИСТАЦИЯ</dc:creator>
  <dc:description/>
  <dc:language>en-US</dc:language>
  <cp:lastModifiedBy>Приемная</cp:lastModifiedBy>
  <cp:lastPrinted>2016-02-16T14:58:00Z</cp:lastPrinted>
  <dcterms:modified xsi:type="dcterms:W3CDTF">2016-03-09T11:43:00Z</dcterms:modified>
  <cp:revision>2</cp:revision>
  <dc:subject/>
  <dc:title/>
</cp:coreProperties>
</file>